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ПРЕДЕЛЕНИЕ НАСЕЛЕНИЯ пЕНЗЕНСКОЙ ОБЛАСТИ ПО СРЕДНЕДУШЕВОМУ ДЕНЕЖНОМУ ДОХОДУ </w:t>
      </w:r>
      <w:r>
        <w:rPr>
          <w:rStyle w:val="FootnoteCharacters"/>
          <w:rStyle w:val="FootnoteAnchor"/>
          <w:b/>
          <w:bCs/>
          <w:caps/>
        </w:rPr>
        <w:footnoteReference w:id="2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/>
        <w:t>в процентах от общей численности населе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02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се население региона</w:t>
            </w:r>
          </w:p>
        </w:tc>
        <w:tc>
          <w:tcPr>
            <w:tcW w:w="1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том числе со среднедушевым денежным доходом в месяц, рублей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000000"/>
              </w:rPr>
              <w:t>до 7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000000"/>
              </w:rPr>
              <w:t>от 7 000,1 до 10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000000"/>
              </w:rPr>
              <w:t>от 10 000,1 до 14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000000"/>
              </w:rPr>
              <w:t>от 14 000,1 до 19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000000"/>
              </w:rPr>
              <w:t>от 19 000,1 до 27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000000"/>
              </w:rPr>
              <w:t>от 27 000,1 до 45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000000"/>
              </w:rPr>
              <w:t>от 45 000,1 до 60 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000000"/>
              </w:rPr>
              <w:t xml:space="preserve">свыше </w:t>
              <w:br/>
              <w:t>60 000,0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iCs/>
                <w:color w:val="000000"/>
              </w:rPr>
              <w:t>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3</w:t>
            </w:r>
            <w:r>
              <w:rPr>
                <w:rStyle w:val="FootnoteCharacters"/>
                <w:rStyle w:val="FootnoteAnchor"/>
                <w:iCs/>
                <w:color w:val="000000"/>
              </w:rPr>
              <w:footnoteReference w:id="3"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ересмотрены с учетом итогов ВПН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едварительны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отступ"/>
    <w:basedOn w:val="Normal"/>
    <w:qFormat/>
    <w:pPr>
      <w:ind w:left="708" w:hanging="0"/>
    </w:pPr>
    <w:rPr>
      <w:rFonts w:ascii="Arial" w:hAnsi="Arial" w:cs="Arial"/>
      <w:sz w:val="14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7:00Z</dcterms:created>
  <dc:creator>Velikanova</dc:creator>
  <dc:description/>
  <cp:keywords/>
  <dc:language>en-US</dc:language>
  <cp:lastModifiedBy>Сгибова Елена Анатольевна</cp:lastModifiedBy>
  <cp:lastPrinted>2022-12-28T10:11:00Z</cp:lastPrinted>
  <dcterms:modified xsi:type="dcterms:W3CDTF">2024-05-16T11:38:00Z</dcterms:modified>
  <cp:revision>31</cp:revision>
  <dc:subject/>
  <dc:title>Распределение населения по размеру среднедушевого</dc:title>
</cp:coreProperties>
</file>